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0F84BB" w:val="clear"/>
        <w:spacing w:lineRule="auto" w:line="240" w:before="36" w:after="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F84BB" w:val="clear"/>
          <w:lang w:val="en-US" w:eastAsia="zh-CN" w:bidi="ar-SA"/>
        </w:rPr>
        <w:t>LY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F84BB" w:val="clear"/>
          <w:lang w:val="en-US" w:eastAsia="zh-CN" w:bidi="ar-SA"/>
        </w:rPr>
        <w:t>系列智能测控仪说明书全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F84BB" w:val="clear"/>
          <w:lang w:val="en-US" w:eastAsia="zh-CN" w:bidi="ar-SA"/>
        </w:rPr>
        <w:t>~~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一、概述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智能测控仪是智能型、高精度的数显温度、压力、液位测量控制仪表，与温度、压力、液位传感器及变送器配接可构成各种量程和规格的温度、压力、液位测控系统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智能测控仪的输入信号可通过内部微型继电器任意改变，输入端子只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就能满足热电偶、热电阻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标准电流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标准电压信号的要求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主要特点：</w:t>
      </w:r>
    </w:p>
    <w:p>
      <w:pPr>
        <w:pStyle w:val="Normal"/>
        <w:widowControl/>
        <w:spacing w:lineRule="auto" w:line="240" w:before="120" w:after="0"/>
        <w:ind w:left="630" w:right="0" w:hanging="21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采用当今最先进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TM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单片微机作主机，减少了外围部件，提高了可靠性。</w:t>
      </w:r>
    </w:p>
    <w:p>
      <w:pPr>
        <w:pStyle w:val="Normal"/>
        <w:widowControl/>
        <w:spacing w:lineRule="auto" w:line="240" w:before="120" w:after="0"/>
        <w:ind w:left="630" w:right="0" w:hanging="21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集多种输入型号、输出方式于一机。</w:t>
      </w:r>
    </w:p>
    <w:p>
      <w:pPr>
        <w:pStyle w:val="Normal"/>
        <w:widowControl/>
        <w:spacing w:lineRule="auto" w:line="240" w:before="120" w:after="0"/>
        <w:ind w:left="630" w:right="0" w:hanging="21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WATCHDO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电路、软件陷阱与冗余、掉电保护、数字滤波等技术，注重现场容错能力，使整机具有很强的抗干扰能力。</w:t>
      </w:r>
    </w:p>
    <w:p>
      <w:pPr>
        <w:pStyle w:val="Normal"/>
        <w:widowControl/>
        <w:spacing w:lineRule="auto" w:line="240" w:before="120" w:after="0"/>
        <w:ind w:left="630" w:right="0" w:hanging="21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采用双四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数码显示，可同时显示测量值与报警点设定值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、主要技术指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基本误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F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字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示：双四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数码管显示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输入信号：标准电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标准电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J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WR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N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t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Cu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Cu100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冷端补偿误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±1℃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输出：二限报警或四限报警，每个输出根据需要可设定为上限报警、下限报警或禁止使用，继电器输出触点容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C220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C220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/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变送输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负载电阻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负载电阻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widowControl/>
        <w:spacing w:lineRule="auto" w:line="240" w:before="120" w:after="0"/>
        <w:ind w:left="0" w:right="0" w:firstLine="147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负载电阻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通讯输出：接口方式——隔离串行双向通讯接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RS485/RS422/RS232/Modem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波特率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600b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内部自由设定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馈电输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DC24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温度补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冷端温度自动补偿，误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±1℃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源：开关电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65VAC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W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环境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℃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环境湿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&lt;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RH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面板尺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60m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6m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6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6m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8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72m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8m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8mm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三、型号说明</w:t>
      </w:r>
    </w:p>
    <w:tbl>
      <w:tblPr>
        <w:tblW w:w="77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52"/>
        <w:gridCol w:w="569"/>
        <w:gridCol w:w="472"/>
        <w:gridCol w:w="469"/>
        <w:gridCol w:w="569"/>
        <w:gridCol w:w="469"/>
        <w:gridCol w:w="3290"/>
      </w:tblGrid>
      <w:tr>
        <w:trPr>
          <w:trHeight w:val="296" w:hRule="atLeast"/>
          <w:cantSplit w:val="true"/>
        </w:trPr>
        <w:tc>
          <w:tcPr>
            <w:tcW w:w="4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     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           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谱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723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说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             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明</w:t>
            </w:r>
          </w:p>
        </w:tc>
      </w:tr>
      <w:tr>
        <w:trPr>
          <w:trHeight w:val="283" w:hRule="atLeast"/>
          <w:cantSplit w:val="true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1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LY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-100</w:t>
            </w:r>
          </w:p>
        </w:tc>
        <w:tc>
          <w:tcPr>
            <w:tcW w:w="32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智能数字显示调节仪</w:t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36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外型尺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横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1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mm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A/S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竖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mm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 mm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横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 mm</w:t>
            </w:r>
          </w:p>
        </w:tc>
      </w:tr>
      <w:tr>
        <w:trPr>
          <w:trHeight w:val="165" w:hRule="atLeas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C/S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竖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 mm</w:t>
            </w:r>
          </w:p>
        </w:tc>
      </w:tr>
      <w:tr>
        <w:trPr>
          <w:trHeight w:val="80" w:hRule="atLeas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 mm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 mm</w:t>
            </w:r>
          </w:p>
        </w:tc>
      </w:tr>
      <w:tr>
        <w:trPr>
          <w:trHeight w:val="315" w:hRule="atLeast"/>
          <w:cantSplit w:val="true"/>
        </w:trPr>
        <w:tc>
          <w:tcPr>
            <w:tcW w:w="19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警输出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eastAsia="宋体" w:cs="宋体"/>
                <w:b w:val="false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报警输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1-B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点报警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变送输出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X1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-2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输出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X2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-1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输出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X3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-5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输出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X4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-5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输出</w:t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讯输出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微型打印机</w:t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串行通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RS232</w:t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S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串行通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RS485</w:t>
            </w:r>
          </w:p>
        </w:tc>
      </w:tr>
      <w:tr>
        <w:trPr>
          <w:cantSplit w:val="true"/>
        </w:trPr>
        <w:tc>
          <w:tcPr>
            <w:tcW w:w="345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变送器配电电源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V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馈电输出</w:t>
            </w:r>
          </w:p>
        </w:tc>
      </w:tr>
      <w:tr>
        <w:trPr>
          <w:cantSplit w:val="true"/>
        </w:trPr>
        <w:tc>
          <w:tcPr>
            <w:tcW w:w="345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V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馈电输出</w:t>
            </w:r>
          </w:p>
        </w:tc>
      </w:tr>
      <w:tr>
        <w:trPr>
          <w:trHeight w:val="137" w:hRule="atLeast"/>
          <w:cantSplit w:val="true"/>
        </w:trPr>
        <w:tc>
          <w:tcPr>
            <w:tcW w:w="402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供电电源</w:t>
            </w:r>
          </w:p>
          <w:p>
            <w:pPr>
              <w:pStyle w:val="Normal"/>
              <w:widowControl/>
              <w:spacing w:before="0" w:after="0"/>
              <w:ind w:left="144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0V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供电</w:t>
            </w:r>
          </w:p>
        </w:tc>
      </w:tr>
      <w:tr>
        <w:trPr>
          <w:trHeight w:val="300" w:hRule="atLeast"/>
          <w:cantSplit w:val="true"/>
        </w:trPr>
        <w:tc>
          <w:tcPr>
            <w:tcW w:w="402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/>
              </w:rPr>
              <w:t>W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供电</w:t>
            </w:r>
          </w:p>
        </w:tc>
      </w:tr>
    </w:tbl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四、操作说明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（一）面板说明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HA-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报警灯   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LA-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报警灯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OUT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输出指示灯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 xml:space="preserve">COM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通讯指示灯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AT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自整定状态灯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PV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测量值显示窗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SV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设定值显示窗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（二）上电自检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按仪表的端子接线图连接好仪表的电源、输入、输出、报警等接线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仔细检查仪表的接线，正确无误后方可打开电源。</w:t>
      </w:r>
    </w:p>
    <w:p>
      <w:pPr>
        <w:pStyle w:val="Normal"/>
        <w:widowControl/>
        <w:spacing w:lineRule="auto" w:line="240" w:before="120" w:after="0"/>
        <w:ind w:left="0" w:right="0" w:firstLine="435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接通电源后仪表上排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EL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下排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A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字样表示仪表自检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如果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HH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超量限或断偶及热阻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采用人机对话形式来输入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用各种提示符来提示应输入的数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</w:t>
      </w:r>
    </w:p>
    <w:p>
      <w:pPr>
        <w:pStyle w:val="Normal"/>
        <w:widowControl/>
        <w:spacing w:lineRule="auto" w:line="240" w:before="120" w:after="0"/>
        <w:ind w:left="0" w:right="0" w:firstLine="21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三）按键功能</w:t>
      </w:r>
    </w:p>
    <w:p>
      <w:pPr>
        <w:pStyle w:val="Normal"/>
        <w:widowControl/>
        <w:spacing w:lineRule="auto" w:line="240" w:before="120" w:after="0"/>
        <w:ind w:left="0" w:right="0" w:firstLine="435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ET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设定状态时，用于存贮参数的新设定值并选择下一个设定参数</w:t>
      </w:r>
    </w:p>
    <w:p>
      <w:pPr>
        <w:pStyle w:val="Normal"/>
        <w:widowControl/>
        <w:spacing w:lineRule="auto" w:line="240" w:before="120" w:after="0"/>
        <w:ind w:left="43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▲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设定状态时，用于增加设定值</w:t>
      </w:r>
    </w:p>
    <w:p>
      <w:pPr>
        <w:pStyle w:val="Normal"/>
        <w:widowControl/>
        <w:spacing w:lineRule="auto" w:line="240" w:before="120" w:after="0"/>
        <w:ind w:left="43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▼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设定状态时，用于减少设定值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/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设定过程中，按一下返回上一次设定操作，按下不动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秒钟则退出设定状态</w:t>
      </w:r>
    </w:p>
    <w:p>
      <w:pPr>
        <w:pStyle w:val="Normal"/>
        <w:widowControl/>
        <w:spacing w:lineRule="auto" w:line="240" w:before="120" w:after="0"/>
        <w:ind w:left="43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当仪表带蜂鸣报警功能时，按此键可消音</w:t>
      </w:r>
    </w:p>
    <w:p>
      <w:pPr>
        <w:pStyle w:val="Normal"/>
        <w:widowControl/>
        <w:spacing w:lineRule="auto" w:line="240" w:before="120" w:after="0"/>
        <w:ind w:left="43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●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手动打印键或其他特殊用途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四）参数设定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设定状态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上排显示参数提示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下排显示设定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工作状态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上排显示测量值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下排显示可根据需要设定。</w:t>
      </w:r>
    </w:p>
    <w:p>
      <w:pPr>
        <w:pStyle w:val="Style13"/>
        <w:widowControl/>
        <w:spacing w:lineRule="auto" w:line="240" w:before="120" w:after="28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如果设定过程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秒钟不改变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则仪表自动返回运行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参数设定如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开锁：按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键，上排显示窗出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下排显示窗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必须按▲键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改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后，才能修改报警点设定值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，报警点设定值禁止修改，只能浏览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：</w:t>
      </w:r>
    </w:p>
    <w:p>
      <w:pPr>
        <w:pStyle w:val="Normal"/>
        <w:widowControl/>
        <w:spacing w:lineRule="auto" w:line="240" w:before="120" w:after="0"/>
        <w:ind w:left="0" w:right="0" w:firstLine="432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。</w:t>
      </w:r>
    </w:p>
    <w:p>
      <w:pPr>
        <w:pStyle w:val="Normal"/>
        <w:widowControl/>
        <w:spacing w:lineRule="auto" w:line="240" w:before="120" w:after="0"/>
        <w:ind w:left="0" w:right="0" w:firstLine="432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。</w:t>
      </w:r>
    </w:p>
    <w:p>
      <w:pPr>
        <w:pStyle w:val="Normal"/>
        <w:widowControl/>
        <w:spacing w:lineRule="auto" w:line="240" w:before="120" w:after="0"/>
        <w:ind w:left="0" w:right="0" w:firstLine="432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具有两限报警或四限报警输出，报警输出方式有上限报警（即高于设定值报警动作）、下限报警（即低于设定值报警动作）和禁止使用三种。报警输出方式由报警允许参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来设定。</w:t>
      </w:r>
    </w:p>
    <w:p>
      <w:pPr>
        <w:pStyle w:val="Normal"/>
        <w:widowControl/>
        <w:spacing w:lineRule="auto" w:line="240" w:before="120" w:after="0"/>
        <w:ind w:left="42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完毕后，按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键，上排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Cd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下排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2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用▲和▼键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2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234,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再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键才进入二级参数设置状态，输入其他值无效，以防止非技术人员误修改参数。</w:t>
      </w:r>
    </w:p>
    <w:p>
      <w:pPr>
        <w:pStyle w:val="Normal"/>
        <w:widowControl/>
        <w:spacing w:lineRule="auto" w:line="240" w:before="120" w:after="0"/>
        <w:ind w:left="0" w:right="0" w:firstLine="84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n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输入信号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注：输入信号选择对照表</w:t>
      </w:r>
    </w:p>
    <w:tbl>
      <w:tblPr>
        <w:tblW w:w="6965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8"/>
        <w:gridCol w:w="1575"/>
        <w:gridCol w:w="2037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数提示符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输入信号内容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数提示符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输入信号内容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K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K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rtd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远传电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Ω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S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A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A1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E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A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A2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b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mV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t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V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n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N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V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j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mA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1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t1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mA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1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u1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mA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u5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 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u5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s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特殊规格</w:t>
            </w:r>
          </w:p>
        </w:tc>
      </w:tr>
    </w:tbl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do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小数点设定，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inP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线性输入下限对应显示值，即仪表量程下限，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inP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线性输入上限对应显示值，即仪表量程上限，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高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时报警（上限报警），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低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时报警（下限报警），设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表示此点报警禁止，未使用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高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时报警（上限报警），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低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时报警（下限报警），设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表示此点报警禁止，未使用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高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警点设定值时报警（上限报警），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低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时报警（下限报警），设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表示此点报警禁止，未使用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高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时报警（上限报警），设定为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低于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时报警（下限报警），设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表示此点报警禁止，未使用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dbC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冷端补偿选择，设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为需要冷端补偿，设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为不需要冷端补偿。当输入类型为热电偶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d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必须设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-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回差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则此项关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-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回差值（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则此项关闭）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H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回差值（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则此项关闭）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L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回差值（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则此项关闭）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变送输出方式，可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几种方式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S-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softHyphen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变送输出下限时对应的仪表量程下限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S-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变送输出上限时对应的仪表量程上限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SE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调零点校正系数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9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修正后显示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修正前测量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oSEt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出厂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SEt=0.0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21)FSEt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调满度校正系数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.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.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修正后显示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=FSEt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修正前的测量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oS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出厂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FSEt=1.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22)L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数字滤波参数，设置范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没有任何滤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只有中间值滤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同时有取中间值滤波和二阶积分滤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越大，测量值越稳定，但响应也越慢。一般在测量值受到较大干扰时，可逐步增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值，调整使测量值间跳动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字。在实验室对仪表进行计量检定时，则应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置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以提高响应速度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23)Addr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通讯地址即仪表编号，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24)bAU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通讯的波特率，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25)LdiS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工作时下排显示值，显示项目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dd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如果此项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则仪表工作时下排无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单显示仪表选择此方式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例：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di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dd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则仪表工作时下排显示仪表通讯地址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五、报警</w:t>
      </w:r>
    </w:p>
    <w:p>
      <w:pPr>
        <w:pStyle w:val="Normal"/>
        <w:widowControl/>
        <w:spacing w:lineRule="auto" w:line="240" w:before="120" w:after="0"/>
        <w:ind w:left="105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当仪表进入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状态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指示灯亮，且相应的继电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常开触点闭合。</w:t>
      </w:r>
    </w:p>
    <w:p>
      <w:pPr>
        <w:pStyle w:val="Normal"/>
        <w:widowControl/>
        <w:spacing w:lineRule="auto" w:line="240" w:before="120" w:after="0"/>
        <w:ind w:left="105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当仪表进入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状态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指示灯亮，且相应的继电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常开触点闭合。</w:t>
      </w:r>
    </w:p>
    <w:p>
      <w:pPr>
        <w:pStyle w:val="Normal"/>
        <w:widowControl/>
        <w:spacing w:lineRule="auto" w:line="240" w:before="120" w:after="0"/>
        <w:ind w:left="105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当仪表进入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状态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指示灯亮，同时上排测量值闪烁，且相应的继电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常开触点闭合。</w:t>
      </w:r>
    </w:p>
    <w:p>
      <w:pPr>
        <w:pStyle w:val="Normal"/>
        <w:widowControl/>
        <w:spacing w:lineRule="auto" w:line="240" w:before="120" w:after="0"/>
        <w:ind w:left="10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当仪表进入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状态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指示灯亮，同时上排测量值闪烁，且相应的继电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常开触点闭合。</w:t>
      </w:r>
    </w:p>
    <w:p>
      <w:pPr>
        <w:pStyle w:val="Normal"/>
        <w:widowControl/>
        <w:spacing w:lineRule="auto" w:line="240" w:before="120" w:after="0"/>
        <w:ind w:left="10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回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-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-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H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L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为避免测量值在报警临界点波动时报警输出频繁动作，仪表使用了报警回差参数。</w:t>
      </w:r>
    </w:p>
    <w:p>
      <w:pPr>
        <w:pStyle w:val="Normal"/>
        <w:widowControl/>
        <w:spacing w:lineRule="auto" w:line="240" w:before="120" w:after="0"/>
        <w:ind w:left="46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以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为例：</w:t>
      </w:r>
    </w:p>
    <w:p>
      <w:pPr>
        <w:pStyle w:val="Normal"/>
        <w:widowControl/>
        <w:spacing w:lineRule="auto" w:line="240" w:before="120" w:after="0"/>
        <w:ind w:left="465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此报警点报警方式设为上限报警（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HH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，当测量值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+HY-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，仪表进入报警状态，当测量值下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值时仪表并未停止报警，只有在测量值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-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，仪表才解除报警状态。</w:t>
      </w:r>
    </w:p>
    <w:p>
      <w:pPr>
        <w:pStyle w:val="Normal"/>
        <w:widowControl/>
        <w:spacing w:lineRule="auto" w:line="240" w:before="120" w:after="0"/>
        <w:ind w:left="465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以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为例：</w:t>
      </w:r>
    </w:p>
    <w:p>
      <w:pPr>
        <w:pStyle w:val="Normal"/>
        <w:widowControl/>
        <w:spacing w:lineRule="auto" w:line="240" w:before="120" w:after="0"/>
        <w:ind w:left="465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此报警点报警方式设为下限报警（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LL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，当测量值下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-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，仪表进入报警状态，当测量值上升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+HY-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，仪表才解除报警状态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六、变送输出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可把测量值变送输出为标准信号，输出形式由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S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参数确定，测量值变送范围由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S-L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及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S-H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参数确定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七、打印功能</w:t>
      </w:r>
    </w:p>
    <w:p>
      <w:pPr>
        <w:pStyle w:val="Normal"/>
        <w:widowControl/>
        <w:spacing w:lineRule="auto" w:line="240" w:before="12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的打印功能由仪表内增加的打印接口板及另配的打印单元（打印机及打印电源）完成。仪表内置硬件时钟，停电不影响。</w:t>
      </w:r>
    </w:p>
    <w:p>
      <w:pPr>
        <w:pStyle w:val="Normal"/>
        <w:widowControl/>
        <w:spacing w:lineRule="auto" w:line="240" w:before="12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参数设置如下：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Ht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日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Lt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分，这样就提供给打印机一个起始时间，到时打印机会一起打印出来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Pt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仪表定时打印周期，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分，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不打印。</w:t>
      </w:r>
    </w:p>
    <w:p>
      <w:pPr>
        <w:pStyle w:val="Normal"/>
        <w:widowControl/>
        <w:spacing w:lineRule="auto" w:line="240" w:before="12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带打印功能的仪表才有此类参数。</w:t>
      </w:r>
    </w:p>
    <w:p>
      <w:pPr>
        <w:pStyle w:val="Normal"/>
        <w:widowControl/>
        <w:spacing w:lineRule="auto" w:line="240" w:before="12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在仪表工作状态下，按下●键可实现即时打印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八、通讯说明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仪表可另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RS422/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接口，直接与计算机通讯，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数据格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起始位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数据位﹑无奇偶校验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停止位﹑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位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所有数字变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SC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码传输：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举例：仪表编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ddr=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测量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=123.4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则数据千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1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百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2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十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3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小数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E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个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4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符号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B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为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D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为负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从仪表读数据指令格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EOT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地址编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2H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ENQ</w:t>
      </w:r>
    </w:p>
    <w:tbl>
      <w:tblPr>
        <w:tblW w:w="713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10"/>
        <w:gridCol w:w="2070"/>
        <w:gridCol w:w="578"/>
        <w:gridCol w:w="735"/>
        <w:gridCol w:w="840"/>
      </w:tblGrid>
      <w:tr>
        <w:trPr>
          <w:trHeight w:val="27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-153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OT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表编号（十位）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表编号（个位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R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59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NQ</w:t>
            </w:r>
          </w:p>
        </w:tc>
      </w:tr>
    </w:tbl>
    <w:p>
      <w:pPr>
        <w:pStyle w:val="Normal"/>
        <w:widowControl/>
        <w:spacing w:lineRule="auto" w:line="240" w:before="120" w:after="0"/>
        <w:ind w:left="-525" w:right="0" w:firstLine="525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[04,30h,31h,52h,30h,30h,05h]</w:t>
      </w:r>
    </w:p>
    <w:p>
      <w:pPr>
        <w:pStyle w:val="Normal"/>
        <w:widowControl/>
        <w:spacing w:lineRule="auto" w:line="240" w:before="120" w:after="0"/>
        <w:ind w:left="1470" w:right="0" w:hanging="147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240" w:before="120" w:after="0"/>
        <w:ind w:left="1470" w:right="0" w:hanging="147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返回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TX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地址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符号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测量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校验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ETX</w:t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3"/>
        <w:gridCol w:w="1016"/>
        <w:gridCol w:w="826"/>
        <w:gridCol w:w="657"/>
        <w:gridCol w:w="658"/>
        <w:gridCol w:w="658"/>
        <w:gridCol w:w="827"/>
        <w:gridCol w:w="658"/>
        <w:gridCol w:w="823"/>
        <w:gridCol w:w="578"/>
      </w:tblGrid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-123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TX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表编号</w:t>
            </w:r>
          </w:p>
          <w:p>
            <w:pPr>
              <w:pStyle w:val="Normal"/>
              <w:widowControl/>
              <w:spacing w:before="0" w:after="0"/>
              <w:ind w:left="0" w:right="0" w:firstLine="21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十位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表编号</w:t>
            </w:r>
          </w:p>
          <w:p>
            <w:pPr>
              <w:pStyle w:val="Normal"/>
              <w:widowControl/>
              <w:spacing w:before="0" w:after="0"/>
              <w:ind w:left="0" w:right="0" w:firstLine="21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符号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据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位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据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百位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据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十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数点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据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位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校验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TX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[02h,30h,31h,2bh,31h,32h,33h,2eh,34h,83h,03h]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说明：⑴仪表编号由仪表中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ddr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参数决定，它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位数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SC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码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 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命令及返回参数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E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T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等均为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SC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码，它们的码值为：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 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TX=02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ETX=03H;ENQ=05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EOT=04H,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表示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SC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码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=82</w:t>
      </w:r>
    </w:p>
    <w:p>
      <w:pPr>
        <w:pStyle w:val="Normal"/>
        <w:widowControl/>
        <w:spacing w:lineRule="auto" w:line="240" w:before="120" w:after="0"/>
        <w:ind w:left="0" w:right="0" w:firstLine="63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数据参数值为符号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位有效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小数点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位。</w:t>
      </w:r>
    </w:p>
    <w:p>
      <w:pPr>
        <w:pStyle w:val="Normal"/>
        <w:widowControl/>
        <w:spacing w:lineRule="auto" w:line="240" w:before="120" w:after="0"/>
        <w:ind w:left="0" w:right="0" w:firstLine="1155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检验码为发送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字节之和。</w:t>
      </w:r>
    </w:p>
    <w:p>
      <w:pPr>
        <w:pStyle w:val="Normal"/>
        <w:widowControl/>
        <w:spacing w:lineRule="auto" w:line="240" w:before="120" w:after="0"/>
        <w:ind w:left="0" w:right="0" w:firstLine="63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举例中校验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=02h+30h+31h+2bh+31h+32h+33h+2eh+34h.</w:t>
      </w:r>
    </w:p>
    <w:p>
      <w:pPr>
        <w:pStyle w:val="Normal"/>
        <w:widowControl/>
        <w:spacing w:lineRule="auto" w:line="240" w:before="120" w:after="0"/>
        <w:ind w:left="0" w:right="0" w:firstLine="63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以上所列内容为最常用的通讯方式，如果需要采用组态软件，请参见本公司的通讯协议说明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九、举例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配有通讯接口，用于液位控制，要求液位测量值值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米时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上限报警，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米时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下限报警，液位变送器类型为二线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-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输出，对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米，和计算机联网，仪表编号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波特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测量值无须校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回差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.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报警回差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.04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小数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位，滤波常数出厂值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参数设定如下：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=8.000    LA=2.000 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n=4-20      dot=3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inPL=0.0    inPH=9.000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o=OFF  HAo=HH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o=LL      LLAo=OFF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y-H=0.020    HY-L=0.040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SEt=0.000    FSEt=1.000     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 b=0        Addr=1    bAUd=2400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校正系数确定：仪表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值测量，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传感器分别插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.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的标准缓冲液中，仪表对应的显示值分别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.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.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则零点和满度校正系数按下列方法确定：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.00=FSEt(4.05+oSEt)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.18=FSEt(9.32+oSEt)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由上式可计算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FSEt=0.983  oSEt=0.019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十、端子接线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60×80×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的仪表                    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6×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仪表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0×160×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的仪表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                                          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6×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仪表                          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C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8×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仪表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72×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仪表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8×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仪表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注：⑴输入信号为热电偶、电压信号，接线方式相同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   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输入信号为热电阻、远传电阻，必须三线制接入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特殊要求的仪表，接线方式请以随机接线图为准。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十一、关于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6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智能光柱调节仪的几点说明</w:t>
      </w:r>
    </w:p>
    <w:p>
      <w:pPr>
        <w:pStyle w:val="Normal"/>
        <w:widowControl/>
        <w:spacing w:lineRule="auto" w:line="240" w:before="120" w:after="0"/>
        <w:ind w:left="420" w:right="0" w:hanging="0"/>
        <w:jc w:val="left"/>
        <w:rPr>
          <w:color w:val="00000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智能光柱调节仪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智能测控仪的操作及参数设定基本相同，只是由于面板上增加了双排光柱显示，所以需要做如下补充说明：</w:t>
      </w:r>
    </w:p>
    <w:p>
      <w:pPr>
        <w:pStyle w:val="Normal"/>
        <w:widowControl/>
        <w:spacing w:lineRule="auto" w:line="240" w:before="120" w:after="0"/>
        <w:ind w:left="42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光柱表采用双四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数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双排光柱显示，可同时显示测量值与报警点设定值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光柱表在设定状态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上排数码管显示参数提示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下排数码管显示设定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工作状态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上排数码管显示测量值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下排数码管显示可根据需要设定。红色光柱显示测量值对应的百分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绿色光柱显示可根据需要设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增加了参数提示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diS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diS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仪表工作时绿色光柱显示内容，显示项目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dd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如果此项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OF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则仪表工作时绿色光柱无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单显示仪表选择此方式。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之一时，则仪表工作时绿色光柱显示对应报警点设定值占总量程（总量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=inPH-inP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）的百分数。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，绿色光柱分上下区间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定值对应的百分数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例：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di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则仪表工作时绿色光柱显示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警点设定值对应的百分数。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-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光柱表的接线方式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60×80×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尺寸的仪表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240" w:before="120" w:after="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十二、常见故障处理</w:t>
      </w:r>
    </w:p>
    <w:p>
      <w:pPr>
        <w:pStyle w:val="Normal"/>
        <w:widowControl/>
        <w:spacing w:lineRule="auto" w:line="240" w:before="12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01"/>
        <w:gridCol w:w="5351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21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故障现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故障原因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理方法</w:t>
            </w:r>
          </w:p>
        </w:tc>
      </w:tr>
      <w:tr>
        <w:trPr>
          <w:trHeight w:val="635" w:hRule="atLeast"/>
          <w:cantSplit w:val="true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表通电不亮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源线没接好或仪表故障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查电源线是否松动或接错，检查电源电压是否属正常范围，与厂家或经销商联系</w:t>
            </w:r>
          </w:p>
        </w:tc>
      </w:tr>
      <w:tr>
        <w:trPr>
          <w:trHeight w:val="304" w:hRule="atLeast"/>
          <w:cantSplit w:val="true"/>
        </w:trPr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right="0" w:hanging="42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420" w:right="0" w:hanging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表显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HH-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传感器故障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查传感器是否有断偶、断阻或断线的情况</w:t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度号选择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选择与输入信号相符的分度号</w:t>
            </w:r>
          </w:p>
        </w:tc>
      </w:tr>
      <w:tr>
        <w:trPr>
          <w:trHeight w:val="225" w:hRule="atLeast"/>
          <w:cantSplit w:val="true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号线连接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正确接入信号线，热电阻请按三线制接入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测量值不正确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度号选择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选择与输入信号相符的分度号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号线连接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正确接入信号线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继电器误动作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警输出方式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照说明书选择所需的报警方式</w:t>
            </w:r>
          </w:p>
        </w:tc>
      </w:tr>
      <w:tr>
        <w:trPr>
          <w:trHeight w:val="241" w:hRule="atLeast"/>
          <w:cantSplit w:val="true"/>
        </w:trPr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变送输出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变送输出方式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照说明书选择所需的变送输出方式</w:t>
            </w:r>
          </w:p>
        </w:tc>
      </w:tr>
      <w:tr>
        <w:trPr>
          <w:trHeight w:val="273" w:hRule="atLeast"/>
          <w:cantSplit w:val="true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输出接线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请正确接线</w:t>
            </w:r>
          </w:p>
        </w:tc>
      </w:tr>
      <w:tr>
        <w:trPr>
          <w:trHeight w:val="733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08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讯异常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设置错误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波特率错误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讯口接线错误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新设置正确的通讯地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新设置正确的通讯波特率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查接线并正确接入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0:03Z</dcterms:created>
  <dc:creator>Administrator</dc:creator>
  <dc:description/>
  <dc:language>en-US</dc:language>
  <cp:lastModifiedBy>cy</cp:lastModifiedBy>
  <dcterms:modified xsi:type="dcterms:W3CDTF">2020-05-12T06:36:45Z</dcterms:modified>
  <cp:revision>1</cp:revision>
  <dc:subject/>
  <dc:title>LY系列智能测控仪说明书全集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